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24" w:space="7" w:color="D20000"/>
        </w:pBdr>
        <w:shd w:fill="FFFFFF" w:val="clear"/>
        <w:spacing w:lineRule="atLeast" w:line="563" w:before="501" w:after="501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D2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color w:val="D20000"/>
          <w:sz w:val="36"/>
          <w:szCs w:val="36"/>
        </w:rPr>
        <w:t>省疾控中心“办公电器采购”信息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工作安排，现就省疾控中心“办公电器采购”进行公开询价采购，欢迎符合资质条件的供应商参与并提交密封报价书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15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采购内容及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内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办公电器采购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方式：询价采购。由省疾控中心财务处组织，使用部门、监察审计部门和总务后勤部门组成单数询价小组，对供应商回复的询价文件进行现场拆封和评议。根据符合采购需求、质量和服务相等且报价最低的原则确定成交供应商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预算金额：人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63"/>
        <w:gridCol w:w="2074"/>
        <w:gridCol w:w="2692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预算（元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防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监护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评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须报价不得超过需求部门预算金额，否则视为无效报价，按废标处理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www.creditchina.gov.cn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站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政府采购严重违法失信行为记录名单（以开标当天查询结果为准）；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不接受联合体报价，不得分包、转包。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开标时间：</w:t>
      </w:r>
      <w:r>
        <w:rPr>
          <w:rFonts w:eastAsia="仿宋" w:cs="宋体" w:ascii="仿宋" w:hAnsi="仿宋"/>
          <w:kern w:val="0"/>
          <w:sz w:val="28"/>
          <w:szCs w:val="28"/>
        </w:rPr>
        <w:t>202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整 </w:t>
      </w:r>
      <w:r>
        <w:rPr>
          <w:rFonts w:eastAsia="仿宋" w:cs="宋体" w:ascii="仿宋" w:hAnsi="仿宋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开标地点：湖北省疾病预防控制中心（武汉市洪山区卓刀泉北路</w:t>
      </w:r>
      <w:r>
        <w:rPr>
          <w:rFonts w:eastAsia="仿宋" w:cs="宋体" w:ascii="仿宋" w:hAnsi="仿宋"/>
          <w:kern w:val="0"/>
          <w:sz w:val="28"/>
          <w:szCs w:val="28"/>
        </w:rPr>
        <w:t>35</w:t>
      </w:r>
      <w:r>
        <w:rPr>
          <w:rFonts w:ascii="仿宋" w:hAnsi="仿宋" w:cs="宋体" w:eastAsia="仿宋"/>
          <w:kern w:val="0"/>
          <w:sz w:val="28"/>
          <w:szCs w:val="28"/>
        </w:rPr>
        <w:t>号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行政综合楼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C303</w:t>
      </w:r>
      <w:r>
        <w:rPr>
          <w:rFonts w:ascii="仿宋" w:hAnsi="仿宋" w:cs="宋体" w:eastAsia="仿宋"/>
          <w:kern w:val="0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联系方式：联系人：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聪：联系电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 027-87652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left="560" w:hanging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询价采购项目</w:t>
      </w:r>
      <w:r>
        <w:rPr>
          <w:rFonts w:ascii="仿宋" w:hAnsi="仿宋" w:cs="仿宋" w:eastAsia="仿宋"/>
          <w:color w:val="000000"/>
          <w:sz w:val="28"/>
          <w:szCs w:val="28"/>
        </w:rPr>
        <w:t>实行电子邮件报名方式，符合条件的供应商可于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开始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时止，将营业执照、法定代表人授权书、法定代表人身份证和参加投标项目人身份证（含联系方式）、以及供应商未被列入失信被执行人名单、重大税收违法案件当事人名单、政府采购严重违法失信名单的证明文件（信用中国、中国政府采购网查询截图）等电子扫描资料发至邮箱</w:t>
      </w:r>
      <w:r>
        <w:rPr>
          <w:rFonts w:eastAsia="仿宋" w:cs="仿宋" w:ascii="仿宋" w:hAnsi="仿宋"/>
          <w:color w:val="000000"/>
          <w:sz w:val="28"/>
          <w:szCs w:val="28"/>
        </w:rPr>
        <w:t>hbcdccw@163.com</w:t>
      </w:r>
      <w:r>
        <w:rPr>
          <w:rFonts w:ascii="仿宋" w:hAnsi="仿宋" w:cs="仿宋" w:eastAsia="仿宋"/>
          <w:color w:val="000000"/>
          <w:sz w:val="28"/>
          <w:szCs w:val="28"/>
        </w:rPr>
        <w:t>（报名请在邮件名称中注明报名采购项目名称和公司全称）办理报名手续，可免费下载本询价公告后附询价文件。逾期或未办理报名手续的供应商，一律不得参加本项目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供应商按照询价文件要求逐一进行响应，询价响应文件一式三份，密封并加盖公章，在规定的时间内送达。递交报价文件截止时间为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时整，已递交文件恕不退还，逾时送达的报价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询价文件中“备注”中所提资格和商务要求，供应商必须无条件响应，否则视其回复的询价文件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标结果公示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内签订书面合同，成交供应商完成供货，经验收合格后开具合法发票，甲方向省财政申请支付合同价款前，向甲方交纳合同总价款的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%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作为履约保证金；验收合格后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8"/>
          <w:szCs w:val="28"/>
        </w:rPr>
        <w:t>内无质量及售后服务问题，甲方一次性退还乙方（保证金不计息，质保金计算时间以正式验收报告日期为起始时间）。</w:t>
      </w:r>
    </w:p>
    <w:p>
      <w:pPr>
        <w:pStyle w:val="Normal"/>
        <w:snapToGrid w:val="false"/>
        <w:spacing w:lineRule="exact" w:line="500"/>
        <w:ind w:left="420" w:firstLine="2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项目验收合格后一次性支付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询价响应文件组成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采购询价单、分项报价表</w:t>
      </w:r>
      <w:r>
        <w:rPr>
          <w:rFonts w:ascii="仿宋" w:hAnsi="仿宋" w:cs="仿宋" w:eastAsia="仿宋"/>
          <w:color w:val="000000"/>
          <w:sz w:val="28"/>
          <w:szCs w:val="28"/>
        </w:rPr>
        <w:t>（如有，必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完整填写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营业执照（复印件加盖公章）；</w:t>
      </w:r>
    </w:p>
    <w:p>
      <w:pPr>
        <w:pStyle w:val="Normal"/>
        <w:spacing w:lineRule="exact" w:line="500"/>
        <w:ind w:left="478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未被列入失信被执行人名单、重大税收违法案件当事人名单、政府采购严重违法失信名单的证明文件（信用中国、中国政府采购网查询截图）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盖公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478" w:hanging="0"/>
        <w:rPr/>
      </w:pPr>
      <w:r>
        <w:rPr>
          <w:rFonts w:eastAsia="仿宋" w:cs="仿宋" w:ascii="仿宋" w:hAnsi="仿宋"/>
          <w:szCs w:val="21"/>
        </w:rPr>
        <w:t>★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法定代表人授权书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按附件格式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eastAsia="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45"/>
          <w:kern w:val="0"/>
          <w:sz w:val="36"/>
          <w:szCs w:val="36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湖北省疾病预防控制中心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832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兹授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36"/>
          <w:szCs w:val="36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询价活动的全权代表人，全权代表我公司处理在该项目活动中的一切事宜。代理期限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起至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止。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单位（签章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代表（签字）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15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职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联系电话：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50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法人身份证（复印件）</w:t>
            </w:r>
          </w:p>
        </w:tc>
      </w:tr>
      <w:tr>
        <w:trPr>
          <w:trHeight w:val="34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被授权人身份证（复印件）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highlight w:val="red"/>
        </w:rPr>
      </w:pPr>
      <w:r>
        <w:rPr>
          <w:szCs w:val="22"/>
          <w:highlight w:val="red"/>
        </w:rPr>
      </w:r>
    </w:p>
    <w:p>
      <w:pPr>
        <w:pStyle w:val="TextBody"/>
        <w:ind w:firstLine="3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项报价表</w:t>
      </w:r>
    </w:p>
    <w:tbl>
      <w:tblPr>
        <w:tblW w:w="991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3"/>
        <w:gridCol w:w="2549"/>
        <w:gridCol w:w="884"/>
        <w:gridCol w:w="716"/>
        <w:gridCol w:w="1439"/>
        <w:gridCol w:w="1278"/>
        <w:gridCol w:w="1439"/>
      </w:tblGrid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、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品牌型号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防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洗衣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全自动滚筒式，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上排水，能效一级，保修期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个月，变频电机。需要上门安装进水管排水管，连接电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风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落地扇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页，摇头式，能效等级≥三级，最大噪音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5d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带遥控功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热水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储水式，最大容积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0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，能效等级≥二级，保修期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个月。需要上门安装进水管出水管，连接电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暖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加热方式油汀式，档位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档，适用面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平米，带滑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监护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湿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面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日除湿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运转噪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d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评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用净水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加热功率不大于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3000W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RO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反渗透过滤，具有滤除重金属、防垢、防腐蚀、杀菌功能，出水可以直饮，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具备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UV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紫外线抑菌系统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出水方式为开水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直饮水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具备微电脑控制系统，可实时显示工作状态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水箱容量不小于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升，采用高效隔热阻燃材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不少于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40L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小时出水量，产水量大于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50G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外形尺寸不大于深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500mm*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宽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1000mm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整机外观采用无指纹黑钛金材质，黑晶面板，触屏控制。逐层递进加热，杜绝反复沸腾。具有保护、自动断电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滤芯寿命提示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功能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免费安装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波轮式全自动洗衣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顶开式开门、下排水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微脑控制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内筒采用不锈钢材质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ab/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，箱体采用渗锌钢板材质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一级能效等级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变频电机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洗涤和脱水容量为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8kg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八段水位选择、支持防缠绕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具有洗衣、超净洗、羊毛洗、快洗、标准、单脱等程序控制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具有预约和安全童锁功能，具有自动断电、进水阀漏水保护、排水阀漏水保护、智能断电记忆等功能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显示屏为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LCD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液晶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侧吸式抽油烟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排风量不小于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8m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/min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产品噪音不大于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52dB(A)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油脂分离度不低于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80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级能效等级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ab/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具有自清洗功能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机身采用纯平玻璃面板材质、触摸控制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整机保修期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、免费安装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磁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2100W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功率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ListParagraph"/>
              <w:ind w:hanging="0"/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99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档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火力档位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ListParagraph"/>
              <w:ind w:hanging="0"/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、采用触摸式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控制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方式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ListParagraph"/>
              <w:ind w:hanging="0"/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、外形采用黑晶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面板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设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密绕纯铜线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eastAsia="仿宋" w:cs="宋体"/>
          <w:b/>
          <w:b/>
          <w:bCs/>
          <w:sz w:val="28"/>
          <w:szCs w:val="21"/>
        </w:rPr>
      </w:pPr>
      <w:r>
        <w:rPr>
          <w:rFonts w:ascii="宋体" w:hAnsi="宋体" w:cs="宋体" w:eastAsia="仿宋"/>
          <w:b/>
          <w:bCs/>
          <w:sz w:val="28"/>
          <w:szCs w:val="21"/>
        </w:rPr>
        <w:t>附件</w:t>
      </w:r>
      <w:r>
        <w:rPr>
          <w:rFonts w:eastAsia="仿宋" w:cs="宋体" w:ascii="宋体" w:hAnsi="宋体"/>
          <w:b/>
          <w:bCs/>
          <w:sz w:val="28"/>
          <w:szCs w:val="21"/>
        </w:rPr>
        <w:t>2</w:t>
      </w:r>
      <w:r>
        <w:rPr>
          <w:rFonts w:ascii="宋体" w:hAnsi="宋体" w:cs="宋体" w:eastAsia="仿宋"/>
          <w:b/>
          <w:bCs/>
          <w:sz w:val="28"/>
          <w:szCs w:val="21"/>
        </w:rPr>
        <w:t>：符合性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56"/>
        <w:gridCol w:w="1624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性审查标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情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代理人参加询价的，提供了书面的《法定代表人授权委托书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未超过询价文件中规定的预算金额或者最高限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采购包中所列的所有货物及伴随服务和工程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报价，无附加条件、无缺漏项、无多个报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询价文件不接受备选方案的，响应文件未提供可选择性响应方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询价文件规定要求签署、盖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文件未含有采购人不能接受的附加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存在询价文件规定的其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响应无效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lineRule="auto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《询价文件》的实质性条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67"/>
              </w:tabs>
              <w:snapToGrid w:val="false"/>
              <w:spacing w:lineRule="auto" w:line="360" w:before="0" w:after="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北省疾病预防控制中心采购询价单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152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275"/>
        <w:gridCol w:w="1515"/>
        <w:gridCol w:w="1620"/>
        <w:gridCol w:w="1335"/>
        <w:gridCol w:w="1305"/>
        <w:gridCol w:w="1260"/>
        <w:gridCol w:w="1395"/>
        <w:gridCol w:w="3330"/>
      </w:tblGrid>
      <w:tr>
        <w:trPr>
          <w:trHeight w:val="561" w:hRule="atLeast"/>
        </w:trPr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：湖北省疾病预防控制中心</w:t>
            </w:r>
          </w:p>
        </w:tc>
      </w:tr>
      <w:tr>
        <w:trPr>
          <w:trHeight w:val="119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响应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响应规格（型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置或技术参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响应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送货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送货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28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办公电器采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分项报价表里填写完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分项报价表里填写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数及要求详见分项报价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价必须包含完成本项目的所有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完全响应本项目询价文件的技术及商务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分项报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后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北省疾病预防控制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供应商投标时需同时提供以下文件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营业执照、税务登记、组织机构代码证（提供复印件或者三证合一复印件，并加盖公章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、法定代表人授权书（参见附件格式）；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回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价（大写）</w:t>
            </w:r>
          </w:p>
        </w:tc>
        <w:tc>
          <w:tcPr>
            <w:tcW w:w="5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价（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2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</w:tbl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6" w:before="240" w:after="64"/>
      <w:outlineLvl w:val="5"/>
    </w:pPr>
    <w:rPr>
      <w:rFonts w:eastAsia="黑体"/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" w:hAnsi="仿宋_GB2312" w:eastAsia="仿宋_GB2312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0:00Z</dcterms:created>
  <dc:creator>aa</dc:creator>
  <dc:description/>
  <dc:language>en-US</dc:language>
  <cp:lastModifiedBy>周鹏</cp:lastModifiedBy>
  <cp:lastPrinted>2022-06-21T10:35:00Z</cp:lastPrinted>
  <dcterms:modified xsi:type="dcterms:W3CDTF">2023-07-31T01:1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117B403848B2A39128EA5330E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