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4:00Z</dcterms:created>
  <dc:creator>Administrator</dc:creator>
  <dc:description/>
  <dc:language>en-US</dc:language>
  <cp:lastModifiedBy>秋风扫落叶</cp:lastModifiedBy>
  <cp:lastPrinted>2021-12-09T09:15:00Z</cp:lastPrinted>
  <dcterms:modified xsi:type="dcterms:W3CDTF">2025-02-25T12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2ODE5YWQ4OWI5NWQ4OGQ2YjM4OTM2Zjk4MTZhNzkiLCJ1c2VySWQiOiIxMDU2MDA0ODU3In0=</vt:lpwstr>
  </property>
</Properties>
</file>